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общение о возможном установлении публич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сервитут</w:t>
      </w:r>
      <w:r>
        <w:rPr>
          <w:color w:val="000000"/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ых кварталах 50:31:0000000, 50:31:0060103, 50:28:0000000, 50:28:0110325, 50:28:0110323, 50:28:0110301, 50:28:0110331, 50:28:0110326, 50:28:0110305, 50:28:0110302, 50:28:0110303, 50:28:0110156, 50:28:0110220, 50:28:0110212, 50:28:0110327, 50:28:0110329, 50:28:0110310, 50:33:0000000, 50:33:0010201, 50:33:0010207, 50:33:0010203, 50:33:0010209, 50:33:0010226, 50:33:0010256, 50:33:0010238, 50:33:0010210, 50:33:0010251, 50:33:0010290, 50:33:0010477, 50:33:0030104, 50:33:0030120, 50:33:0010438, 50:33:0010440, 50:33:0010452, 50:33:0010401, 50:33:0010464, 50:33:0010459, 50:33:0010458, 50:33:0030176, 50:33:0040101, 50:33:0040104, 50:33:0040121, 50:33:0040122, 50:33:0040123, 50:33:0040125 и частях земельных участков с кадастровыми номерами 50:31:0000000:52, 50:28:0110156:48, 50:28:0110325:34, 50:28:0110325:6, 50:28:0110325:36, 50:28:0110325:38, 50:28:0110325:35, 50:28:0110325:1, 50:28:0110325:5, 50:28:0110325:51, 50:28:0110325:32, 50:28:0110325:39, 50:28:0110325:37, 50:28:0110325:50, 50:28:0110325:33, 50:28:0110323:1, 50:28:0110323:3, 50:28:0110301:303, 50:28:0110301:282, 50:28:0110301:161, 50:28:0110301:201, 50:28:0110301:98, 50:28:0110301:567, 50:28:0110301:564, 50:28:0110301:200, 50:28:0110301:287, 50:28:0110301:219, 50:28:0110301:386, 50:28:0110301:57, 50:28:0110301:566, 50:28:0110301:41, 50:28:0110301:15, 50:28:0110301:32, 50:28:0110301:235, 50:28:0110301:681, 50:28:0110301:682, 50:28:0110301:63, 50:28:0110301:48, 50:28:0110301:230, 50:28:0110301:30, 50:28:0110301:5, 50:28:0110301:639, 50:28:0110301:272, 50:28:0110301:343, 50:28:0110301:20, 50:28:0110301:58, 50:28:0110301:305, 50:28:0110301:304, 50:28:0110301:224, 50:28:0110301:156, 50:28:0110301:565, 50:28:0110301:560, 50:28:0110301:138, 50:28:0110301:376, 50:28:0110301:557, 50:28:0110301:666, 50:28:0110301:330 (ЕЗ 50:28:0000000:40), 50:28:0110301:556, 50:28:0110301:331 (ЕЗ 50:28:0000000:40), 50:28:0110301:561, 50:28:0000000:55981, 50:28:0110301:168, 50:28:0110301:338, 50:28:0110318:189, 50:28:0110301:768, 50:28:0110318:146, 50:28:0110318:91, 50:28:0110301:562, 50:28:0110301:335, 50:28:0110318:122, 50:28:0110301:249, 50:28:0110301:307, 50:28:0110301:378, 50:28:0110301:370, 50:28:0110301:319, 50:28:0110318:14, 50:28:0110301:288, 50:28:0110301:348, 50:28:0110318:170, 50:28:0110301:563, 50:28:0110318:119, 50:28:0110301:295, 50:28:0110318:1, 50:28:0110301:351, 50:28:0110301:558, 50:28:0110318:78, 50:28:0110318:137, 50:28:0110318:171, 50:28:0110301:357, 50:28:0110318:132, 50:28:0110301:301, 50:28:0110301:559, 50:28:0110318:118, 50:28:0110318:128, 50:28:0110301:381, 50:28:0110301:339, 50:28:0000000:55829, 50:28:0110326:24, 50:28:0110326:26, 50:28:0110326:27, 50:28:0110326:22, 50:28:0110326:12 (ЕЗ 50:28:0000000:40), 50:28:0000000:55898, 50:28:0110326:10, 50:28:0110326:28, 50:28:0110305:34, 50:28:0110305:87, 50:28:0110305:88, 50:28:0110305:9, 50:28:0110305:10, 50:28:0110305:60, 50:28:0110305:43, 50:28:0110305:39, 50:28:0110305:42, 50:28:0110305:54, 50:28:0110305:72, 50:28:0110305:78, 50:28:0000000:55828, 50:28:0110326:23, 50:28:0110326:25, 50:28:0110305:86, 50:28:0110305:84, 50:28:0110326:13, 50:28:0110326:14, 50:28:0000000:400, 50:28:0110326:7, 50:28:0110326:15, 50:28:0110326:21, 50:28:0000000:55707, 50:28:0110326:8, 50:28:0110326:16, 50:28:0110326:20, 50:28:0110326:18, 50:28:0110326:19, 50:28:0110326:17, 50:28:0110303:134, 50:28:0110156:64, 50:28:0110156:871, 50:28:0110156:870, 50:28:0110220:263, 50:28:0110220:70, 50:28:0110220:76, 50:28:0110220:71, 50:28:0110220:74, 50:28:0110220:75, 50:28:0000000:48262, 50:28:0110220:5, 50:28:0110220:38, 50:28:0110220:42, 50:28:0110220:41, 50:28:0110220:40, 50:28:0110220:35, 50:28:0110220:39, 50:28:0110220:33, 50:28:0110220:34, 50:28:0110220:37, 50:28:0110220:36, 50:28:0110220:7, 50:28:0110220:72, 50:28:0110220:73, 50:28:0110212:82, 50:28:0110212:161, 50:28:0110212:26, 50:28:0110212:58, 50:28:0110212:86, 50:28:0110212:85, 50:28:0110220:46, 50:28:0110220:43, 50:28:0110220:44, 50:28:0110220:45, 50:28:0110220:68, 50:28:0110220:65, 50:28:0110220:66, 50:28:0110220:67, 50:28:0110327:3, 50:28:0110327:7, 50:28:0110327:8, 50:28:0110327:20, 50:28:0110327:21, 50:28:0110327:9, 50:28:0110329:364, 50:28:0110304:442, 50:28:0110329:368, 50:28:0110329:367, 50:28:0110329:369, 50:28:0110329:310, 50:28:0110329:365, 50:28:0110329:370, 50:28:0110329:366, 50:28:0110329:371, 50:28:0110310:378, 50:28:0110310:361, 50:28:0110310:169, 50:28:0110310:64, 50:28:0110310:172, 50:28:0110310:176, 50:28:0110310:41, 50:28:0110310:180, 50:28:0110310:32, 50:28:0110310:376, 50:28:0110310:182, 50:28:0110310:184, 50:28:0110310:280, 50:28:0110310:186, 50:28:0110310:188, 50:28:0110310:191, 50:28:0110310:193, 50:28:0110310:195, 50:28:0110310:196, 50:28:0110310:359, 50:28:0110310:377, 50:28:0110310:364, 50:28:0110310:380, 50:28:0110310:198, 50:28:0110310:199, 50:28:0110310:201, 50:28:0110310:365, 50:28:0110310:291, 50:28:0110310:206, 50:28:0110310:366, 50:28:0110310:360, 50:28:0110310:373, 50:28:0110310:212, 50:28:0110310:214, 50:28:0110310:216, 50:28:0110310:218, 50:28:0110310:15, 50:28:0110310:221, 50:28:0110310:223, 50:28:0110310:225, 50:28:0110310:227, 50:28:0110310:229, 50:28:0110310:231, 50:28:0110310:233, 50:28:0110310:235, 50:28:0110310:65, 50:28:0110310:237, 50:28:0110310:238, 50:28:0110310:372, 50:28:0110310:379, 50:28:0110310:370, 50:28:0110310:385, 50:28:0110310:369, 50:28:0110310:375, 50:28:0110310:245, 50:28:0110310:247, 50:28:0110310:249, 50:28:0110310:10, 50:28:0110310:252, 50:28:0110310:371, 50:28:0110310:374, 50:28:0110310:368, 50:33:0010201:87, 50:33:0010201:86, 50:33:0010201:88, 50:33:0000000:66, 50:33:0010207:46, 50:33:0010207:43, 50:33:0010207:44, 50:33:0010207:42, 50:33:0010207:41, 50:33:0010207:34, 50:33:0010207:40, 50:33:0010207:39, 50:33:0010203:235, 50:33:0010203:231, 50:33:0010203:234, 50:33:0010203:233, 50:33:0010203:232, 50:33:0010209:276, 50:33:0010209:275, 50:33:0010226:221, 50:33:0010226:223, 50:33:0010226:219, 50:33:0010226:220, 50:33:0010226:224, 50:33:0010226:222, 50:33:0010226:225, 50:33:0010256:45, 50:33:0010256:41, 50:33:0010256:46, 50:33:0010256:47, 50:33:0010256:48, 50:33:0010210:40, 50:33:0010210:53, 50:33:0010210:52, 50:33:0010210:42, 50:33:0010210:54, 50:33:0010210:43, 50:33:0010210:41, 50:33:0010210:29, 50:33:0010210:1, 50:33:0010251:121, 50:33:0010251:120, 50:33:0010251:111, 50:33:0010290:3, 50:33:0010290:17, 50:33:0010290:72, 50:33:0010255:83, 50:33:0010255:14, 50:33:0010477:59, 50:33:0010477:55, 50:33:0010477:60, 50:33:0010477:86, 50:33:0010477:66, 50:33:0010477:56 (ЕЗ 50:33:0000000:99), 50:33:0030104:70, 50:33:0030104:57, 50:33:0000000:93073, 50:33:0030104:69, 50:33:0030104:67, 50:33:0000000:92509, 50:33:0030104:68, 50:33:0030104:39, 50:33:0030104:36, 50:33:0030104:31, 50:33:0030104:38, 50:33:0030104:37, 50:33:0030104:32, 50:33:0030104:76, 50:33:0030104:6, 50:33:0030104:7, 50:33:0030120:234, 50:33:0030104:8, 50:33:0030104:35, 50:33:0030104:10, 50:33:0030104:118, 50:33:0000000:91784, 50:33:0010440:81, 50:33:0010227:268, 50:33:0010440:82, 50:33:0010440:35, 50:33:0010440:49, 50:33:0010440:48, 50:33:0010440:84, 50:33:0010440:85, 50:33:0010440:91, 50:33:0010440:94, 50:33:0010440:88, 50:33:0010440:86, 50:33:0010440:90, 50:33:0000000:90741, 50:33:0010440:83, 50:33:0010440:87, 50:33:0010440:93, 50:33:0010440:92, 50:33:0010440:89, 50:33:0010440:53, 50:33:0010452:148, 50:33:0010452:147, 50:33:0010452:1365, 50:33:0010452:40, 50:33:0000000:93281, 50:33:0010452:1379, 50:33:0010401:71 (ЕЗ 50:33:0000000:99), 50:33:0010401:328, 50:33:0010464:88, 50:33:0010464:89, 50:33:0010464:87, 50:33:0000000:93849, 50:33:0000000:93848, 50:33:0010464:219, 50:33:0010459:6, 50:33:0010458:263, 50:33:0010458:264, 50:33:0010458:103, 50:33:0010458:129, 50:33:0010459:37, 50:33:0010459:12, 50:33:0000000:90743, 50:33:0010459:14, 50:33:0010459:15, 50:33:0000000:93143, 50:33:0030176:56, 50:33:0030176:57, 50:33:0030176:54, 50:33:0030176:55, 50:33:0040101:75, 50:33:0040101:141, 50:33:0040101:2 (ЕЗ 50:33:0000000:99), 50:33:0000000:85080, 50:33:0040101:142, 50:33:0030176:10, 50:33:0040101:98, 50:33:0040101:97, 50:33:0040101:96, 50:33:0040101:94, 50:33:0000000:93178, 50:33:0040101:93, 50:33:0040101:83, 50:33:0040101:78, 50:33:0040101:76, 50:33:0040104:317, 50:33:0040104:289, 50:33:0040104:240, 50:33:0040104:7, 50:33:0040104:316, 50:33:0040101:72, 50:33:0040101:73, 50:33:0040101:74, 50:33:0040101:77, 50:33:0040101:81, 50:33:0040101:79, 50:33:0040104:137, 50:33:0040104:144, 50:33:0000000:83541, 50:33:0040104:287, 50:33:0040104:218, 50:33:0040104:311, 50:33:0040104:225, 50:33:0040101:68, 50:33:0040121:14, 50:33:0040121:18, 50:33:0040121:13, 50:33:0040123:15, 50:33:0040123:227, 50:33:0040123:74, 50:33:0040123:70, 50:33:0040123:231, 50:33:0040123:2, 50:33:0040125:68, 50:33:0040125:13, расположенных на территории городского округа Чехов, городского округа Домодедово, городского округа Ступино Московской области, в целях размещения существующего объекта электросетевого хозяйства ВЛ 110 кВ «Лужники-Добрыниха с отп».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</w:t>
      </w:r>
      <w:r>
        <w:rPr>
          <w:color w:val="000000"/>
          <w:spacing w:val="5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и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https://www.domod.ru/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0:00Z</dcterms:created>
  <dc:creator>VTurin</dc:creator>
  <dc:description/>
  <cp:keywords/>
  <dc:language>en-US</dc:language>
  <cp:lastModifiedBy>Потапова Ю.Ю.</cp:lastModifiedBy>
  <cp:lastPrinted>2016-03-11T19:33:00Z</cp:lastPrinted>
  <dcterms:modified xsi:type="dcterms:W3CDTF">2021-06-01T12:41:00Z</dcterms:modified>
  <cp:revision>3</cp:revision>
  <dc:subject/>
  <dc:title/>
</cp:coreProperties>
</file>